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arlow Solid Italic" w:hAnsi="Harlow Solid Italic" w:cs="Harlow Solid Italic"/>
          <w:b/>
          <w:b/>
          <w:bCs/>
          <w:sz w:val="52"/>
          <w:szCs w:val="52"/>
        </w:rPr>
      </w:pPr>
      <w:r>
        <w:rPr>
          <w:rFonts w:cs="Harlow Solid Italic" w:ascii="Harlow Solid Italic" w:hAnsi="Harlow Solid Italic"/>
          <w:b/>
          <w:bCs/>
          <w:sz w:val="52"/>
          <w:szCs w:val="52"/>
        </w:rPr>
        <w:t>Economics</w:t>
      </w:r>
    </w:p>
    <w:p>
      <w:pPr>
        <w:pStyle w:val="Header"/>
        <w:jc w:val="center"/>
        <w:rPr>
          <w:rFonts w:ascii="Harlow Solid Italic" w:hAnsi="Harlow Solid Italic" w:cs="Harlow Solid Italic"/>
          <w:b/>
          <w:b/>
          <w:bCs/>
          <w:shadow/>
          <w:sz w:val="44"/>
          <w:szCs w:val="44"/>
        </w:rPr>
      </w:pPr>
      <w:r>
        <w:rPr>
          <w:rFonts w:cs="Harlow Solid Italic" w:ascii="Harlow Solid Italic" w:hAnsi="Harlow Solid Italic"/>
          <w:b/>
          <w:bCs/>
          <w:shadow/>
          <w:sz w:val="44"/>
          <w:szCs w:val="44"/>
        </w:rPr>
        <w:t>Music Video Project</w:t>
      </w:r>
    </w:p>
    <w:p>
      <w:pPr>
        <w:pStyle w:val="Header"/>
        <w:rPr>
          <w:rFonts w:ascii="Calibri" w:hAnsi="Calibri" w:cs="Calibri"/>
          <w:b/>
          <w:b/>
          <w:bCs/>
          <w:shadow/>
          <w:sz w:val="16"/>
          <w:szCs w:val="16"/>
          <w:u w:val="single"/>
        </w:rPr>
      </w:pPr>
      <w:r>
        <w:rPr>
          <w:rFonts w:cs="Calibri" w:ascii="Calibri" w:hAnsi="Calibri"/>
          <w:b/>
          <w:bCs/>
          <w:shadow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urpose</w:t>
      </w:r>
      <w:r>
        <w:rPr>
          <w:rFonts w:cs="Calibri" w:ascii="Calibri" w:hAnsi="Calibri"/>
        </w:rPr>
        <w:t>:  To demonstrate through song and dance what you have learned during your semester in Economics.  The genre is up to you!  Rap?  Pop?  Country?  It’s up to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 Requirements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This project must be done in groups (no larger than six) outside of class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You must record your performance to be accessed and shown in class (online or get me a file)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I will start showing the videos during first hour on the day that it is due, so by that morning, please email me the link to the video.  </w:t>
      </w:r>
      <w:r>
        <w:rPr>
          <w:b/>
          <w:bCs/>
        </w:rPr>
        <w:t>Be sure to include the names of all participants and their hour in the email</w:t>
      </w:r>
      <w:r>
        <w:rPr>
          <w:bCs/>
        </w:rPr>
        <w:t xml:space="preserve"> so that everyone gets credit.  If you are giving me a file on a flashdrive, get it to me by the start of the day. 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You may work with students in other sections of economics (regular econ with regular econ, AP with AP)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Your video must be at least the length of a typical pop tune and a minimum of a couple of minutes long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All group participants must make a substantive appearance in the video to receive credit.  You can't just show your face once or twice to receive points. 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Each music video must be subtitled, and be school appropria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ue Date:</w:t>
      </w:r>
      <w:r>
        <w:rPr>
          <w:rFonts w:cs="Calibri" w:ascii="Calibri" w:hAnsi="Calibri"/>
        </w:rPr>
        <w:t xml:space="preserve">  Monday, June 3r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is project will be for extra credit Exam points. Your grade will be based on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r use of economics vocabulary and concepts.  Use the concepts and vocabulary of the class (Note - This is the biggest reason that students lose points.  They make great videos, but they are often only very minimally about economics.  Show us what you have learned)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duction value.  Give me a professional looking video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tertainment value.  Wow me.  Show me your dance moves.  Make the videos impressive, cool, exciting, funny, all of the above!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A </w:t>
      </w:r>
      <w:r>
        <w:rPr>
          <w:b/>
        </w:rPr>
        <w:t>maximum</w:t>
      </w:r>
      <w:r>
        <w:rPr/>
        <w:t xml:space="preserve"> of 8 exam points can be earned on this project, but that is the </w:t>
      </w:r>
      <w:r>
        <w:rPr>
          <w:b/>
        </w:rPr>
        <w:t>MAXIMUM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to a playlist of videos: 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QYN2UX6bBls&amp;list=PL1oDmcs0xTD-TtjJWlBJQSO4vIGiWphgb</w:t>
        </w:r>
      </w:hyperlink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7310" cy="132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300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YN2UX6bBls&amp;list=PL1oDmcs0xTD-TtjJWlBJQSO4vIGiWphg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7:00Z</dcterms:created>
  <dc:creator>Renée Davis</dc:creator>
  <dc:description/>
  <cp:keywords/>
  <dc:language>en-US</dc:language>
  <cp:lastModifiedBy>Gordon Petrous</cp:lastModifiedBy>
  <cp:lastPrinted>2016-03-31T09:38:00Z</cp:lastPrinted>
  <dcterms:modified xsi:type="dcterms:W3CDTF">2019-05-16T12:37:00Z</dcterms:modified>
  <cp:revision>2</cp:revision>
  <dc:subject/>
  <dc:title>AP Microeconomics</dc:title>
</cp:coreProperties>
</file>